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024"/>
        <w:gridCol w:w="35"/>
      </w:tblGrid>
      <w:tr>
        <w:trPr/>
        <w:tc>
          <w:tcPr>
            <w:tcW w:w="3825" w:type="dxa"/>
            <w:tcBorders/>
            <w:shd w:fill="666699" w:val="clear"/>
          </w:tcPr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99"/>
              </w:rPr>
              <w:drawing>
                <wp:inline distT="0" distB="0" distL="0" distR="0">
                  <wp:extent cx="2199640" cy="1116330"/>
                  <wp:effectExtent l="0" t="0" r="0" b="0"/>
                  <wp:docPr id="1" name="shem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em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tcBorders/>
            <w:shd w:fill="666699" w:val="clear"/>
          </w:tcPr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524885" cy="915670"/>
                  <wp:effectExtent l="0" t="0" r="0" b="0"/>
                  <wp:docPr id="2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0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" w:type="dxa"/>
            <w:tcBorders/>
            <w:shd w:fill="666699" w:val="clear"/>
          </w:tcPr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  <w:shd w:fill="E4E4FF" w:val="clear"/>
          </w:tcPr>
          <w:p>
            <w:pPr>
              <w:pStyle w:val="Heading2"/>
              <w:spacing w:before="75" w:after="75"/>
              <w:ind w:left="0" w:right="150" w:hanging="0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                                 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www.shemere.co.il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 xml:space="preserve">       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"/>
        <w:gridCol w:w="9780"/>
        <w:gridCol w:w="35"/>
      </w:tblGrid>
      <w:tr>
        <w:trPr/>
        <w:tc>
          <w:tcPr>
            <w:tcW w:w="34" w:type="dxa"/>
            <w:tcBorders/>
            <w:shd w:fill="666699" w:val="clear"/>
          </w:tcPr>
          <w:p>
            <w:pPr>
              <w:pStyle w:val="Normal"/>
              <w:bidi w:val="0"/>
              <w:snapToGrid w:val="false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bidi w:val="0"/>
              <w:snapToGrid w:val="false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drawing>
                <wp:inline distT="0" distB="0" distL="0" distR="0">
                  <wp:extent cx="7620" cy="762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40" w:type="dxa"/>
              <w:jc w:val="left"/>
              <w:tblInd w:w="23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tbl>
                  <w:tblPr>
                    <w:tblW w:w="10356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40"/>
                    <w:gridCol w:w="3105"/>
                    <w:gridCol w:w="4111"/>
                  </w:tblGrid>
                  <w:tr>
                    <w:trPr/>
                    <w:tc>
                      <w:tcPr>
                        <w:tcW w:w="10356" w:type="dxa"/>
                        <w:gridSpan w:val="3"/>
                        <w:tcBorders/>
                        <w:shd w:fill="E4E4FF" w:val="clear"/>
                      </w:tcPr>
                      <w:p>
                        <w:pPr>
                          <w:pStyle w:val="Normal"/>
                          <w:bidi w:val="0"/>
                          <w:ind w:left="225" w:right="150" w:hanging="0"/>
                          <w:jc w:val="left"/>
                          <w:rPr>
                            <w:rFonts w:ascii="Verdana" w:hAnsi="Verdana" w:cs="Verdana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shd w:fill="E4E4FF" w:val="clear"/>
                      </w:tcPr>
                      <w:p>
                        <w:pPr>
                          <w:pStyle w:val="Heading1"/>
                          <w:ind w:left="450" w:right="150" w:hanging="0"/>
                          <w:rPr>
                            <w:color w:val="000000"/>
                            <w:sz w:val="40"/>
                            <w:szCs w:val="4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  <w:lang w:val="ru-RU"/>
                          </w:rPr>
                          <w:t>Шемер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000000"/>
                            <w:sz w:val="40"/>
                            <w:szCs w:val="4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40"/>
                            <w:szCs w:val="40"/>
                            <w:lang w:val="ru-RU"/>
                          </w:rPr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FF000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lang w:val="ru-RU"/>
                          </w:rPr>
                          <w:t>Медицинский центр</w:t>
                          <w:br/>
                          <w:t>Многопрофильный госпиталь "Бней Цион"</w:t>
                          <w:br/>
                          <w:t>П.Я. 3729</w:t>
                          <w:br/>
                          <w:t>Хайфа, Израиль 31037</w:t>
                          <w:br/>
                          <w:t>Тел/Факс :</w:t>
                          <w:br/>
                          <w:t>(972)48380528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eastAsia="Verdana" w:cs="Verdana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225" w:right="150" w:hanging="0"/>
                          <w:jc w:val="left"/>
                          <w:rPr>
                            <w:rFonts w:ascii="Verdana" w:hAnsi="Verdana" w:cs="Verdana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3105" w:type="dxa"/>
                        <w:tcBorders/>
                        <w:shd w:fill="E4E4FF" w:val="clear"/>
                      </w:tcPr>
                      <w:p>
                        <w:pPr>
                          <w:pStyle w:val="Heading1"/>
                          <w:ind w:left="450" w:right="150" w:hanging="0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Shemer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Medical Center</w:t>
                          <w:br/>
                          <w:t>Bnai Zion Hospital,</w:t>
                          <w:br/>
                          <w:t>P.O.B. 3729</w:t>
                          <w:br/>
                          <w:t xml:space="preserve">Haifa, Israel 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31037</w:t>
                          <w:br/>
                          <w:t>Tel/Fax :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(972)48380528</w:t>
                        </w:r>
                      </w:p>
                      <w:p>
                        <w:pPr>
                          <w:pStyle w:val="Left"/>
                          <w:ind w:left="450" w:right="150" w:hanging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0"/>
                          <w:ind w:left="225" w:right="150" w:hanging="0"/>
                          <w:jc w:val="left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zvi@semere.co.il.</w:t>
                        </w:r>
                      </w:p>
                    </w:tc>
                    <w:tc>
                      <w:tcPr>
                        <w:tcW w:w="4111" w:type="dxa"/>
                        <w:tcBorders/>
                        <w:shd w:fill="E4E4FF" w:val="clear"/>
                      </w:tcPr>
                      <w:p>
                        <w:pPr>
                          <w:pStyle w:val="Normal"/>
                          <w:bidi w:val="0"/>
                          <w:ind w:left="225" w:right="150" w:hanging="0"/>
                          <w:jc w:val="left"/>
                          <w:rPr>
                            <w:rFonts w:ascii="Verdana" w:hAnsi="Verdana" w:cs="Verdana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drawing>
                            <wp:inline distT="0" distB="0" distL="0" distR="0">
                              <wp:extent cx="2004695" cy="2276475"/>
                              <wp:effectExtent l="0" t="0" r="0" b="0"/>
                              <wp:docPr id="4" name="700000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700000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4695" cy="2276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rong1"/>
                    <w:ind w:left="0" w:right="822" w:hanging="0"/>
                    <w:jc w:val="left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</w:rPr>
                    <w:t>14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lang w:val="ru-RU"/>
                    </w:rPr>
                    <w:t>/0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</w:rPr>
                    <w:t>7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lang w:val="ru-RU"/>
                    </w:rPr>
                    <w:t xml:space="preserve">/06                </w:t>
                  </w:r>
                </w:p>
                <w:p>
                  <w:pPr>
                    <w:pStyle w:val="Strong1"/>
                    <w:ind w:left="0" w:right="822" w:hanging="0"/>
                    <w:jc w:val="center"/>
                    <w:rPr>
                      <w:rFonts w:ascii="Verdana" w:hAnsi="Verdana" w:cs="Verdana"/>
                      <w:color w:val="003366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lang w:val="ru-RU"/>
                    </w:rPr>
                    <w:t>Госпоже Олесе</w:t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3366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3366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В ответ на Ваш запрос от 12/7/06 и в дополнение к предыдущему письму сообщаем, что ориентировочная стоимость предполагаемого лечения, включая визовое обеспечение 130$ каждая виза, трансфер индивидуальный из аэропорта и обратно 260$, обследование – от 2500$, оперативное </w:t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лечение 19900$ составит около 22920$.</w:t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Что касается проживания – уровень гостиницы по желанию. </w:t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Администрация МЦ просит обратить обратить внимание, что стоимость лечения может измениться после очного предоперационного обследования девочки, о чём будет информирован плательщик.</w:t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rong1"/>
                    <w:ind w:left="0" w:right="1179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Международный отдел МЦ курирует вопросы организации визового оформления, аренда гостиницы, трансферы в Израиле из аэропорта и т.д.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При положительном решении на приезд в наш МЦ необходимо сообщить окончательные сроки приезда, по факсу или по электронной почте выслать копии первой страницы международных паспортов и мы готовы приступить к практическому выполнению пунктов данного письма, как то : оформление въездных виз, заказ гостиницы, условия оплаты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22"/>
                      <w:szCs w:val="22"/>
                      <w:lang w:val="ru-RU"/>
                    </w:rPr>
                    <w:t xml:space="preserve"> и др.  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Администрация МЦ «Шемер» гарантирует организацию лечения на самом высоком современном уровне и 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u w:val="single"/>
                      <w:lang w:val="ru-RU"/>
                    </w:rPr>
                    <w:t>гарантирует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 возврат денежных средств на счёт плательщика, при условии снижения стоимости лечения. Спасибо за обращение в наш центр, готовы ответить на все возникающие вопросы.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Рады ответить на все возникающие вопросы. 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230" w:leader="none"/>
                      <w:tab w:val="right" w:pos="10834" w:leader="none"/>
                    </w:tabs>
                    <w:spacing w:before="0" w:after="240"/>
                    <w:ind w:left="0" w:right="1147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С уважением,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394" w:leader="none"/>
                    </w:tabs>
                    <w:ind w:left="0" w:right="1015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>Д-р Цви Столовицкий – Зав. международным отделом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394" w:leader="none"/>
                    </w:tabs>
                    <w:ind w:left="0" w:right="1015" w:hanging="0"/>
                    <w:rPr>
                      <w:rFonts w:ascii="Verdana" w:hAnsi="Verdana" w:eastAsia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  <w:t xml:space="preserve">  </w:t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394" w:leader="none"/>
                    </w:tabs>
                    <w:ind w:left="0" w:right="1015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394" w:leader="none"/>
                    </w:tabs>
                    <w:ind w:left="0" w:right="1015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lang w:val="ru-RU"/>
                    </w:rPr>
                  </w:r>
                </w:p>
                <w:p>
                  <w:pPr>
                    <w:pStyle w:val="Strong1"/>
                    <w:tabs>
                      <w:tab w:val="clear" w:pos="720"/>
                      <w:tab w:val="right" w:pos="9394" w:leader="none"/>
                    </w:tabs>
                    <w:spacing w:before="0" w:after="240"/>
                    <w:ind w:left="0" w:right="1016" w:hanging="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ru-RU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R /</w:t>
                  </w:r>
                  <w:r>
                    <w:rPr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</w:rPr>
                    <w:t>מח</w:t>
                  </w:r>
                  <w:r>
                    <w:rPr>
                      <w:b w:val="false"/>
                      <w:bCs w:val="false"/>
                      <w:sz w:val="16"/>
                      <w:szCs w:val="16"/>
                      <w:rtl w:val="true"/>
                    </w:rPr>
                    <w:t xml:space="preserve">' </w:t>
                  </w:r>
                  <w:r>
                    <w:rPr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</w:rPr>
                    <w:t>כירורגיה</w:t>
                  </w: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/</w:t>
                  </w:r>
                  <w:r>
                    <w:rPr>
                      <w:b w:val="false"/>
                      <w:bCs w:val="false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Zemlyansky E., Letter/</w:t>
                  </w:r>
                </w:p>
              </w:tc>
            </w:tr>
          </w:tbl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bidi w:val="0"/>
              <w:ind w:left="225" w:right="150" w:hanging="0"/>
              <w:jc w:val="left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ind w:left="420" w:right="0" w:hanging="0"/>
        <w:jc w:val="left"/>
        <w:rPr>
          <w:lang w:val="ru-RU"/>
        </w:rPr>
      </w:pPr>
      <w:r>
        <w:rPr>
          <w:rtl w:val="true"/>
          <w:lang w:val="ru-RU"/>
        </w:rPr>
        <w:t xml:space="preserve">   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ind w:left="225" w:right="225" w:hanging="0"/>
      <w:jc w:val="left"/>
      <w:outlineLvl w:val="0"/>
    </w:pPr>
    <w:rPr>
      <w:rFonts w:ascii="Verdana" w:hAnsi="Verdana" w:cs="Verdana"/>
      <w:b/>
      <w:bCs/>
      <w:color w:val="6666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75" w:after="75"/>
      <w:ind w:left="225" w:right="225" w:hanging="0"/>
      <w:jc w:val="left"/>
      <w:outlineLvl w:val="1"/>
    </w:pPr>
    <w:rPr>
      <w:b/>
      <w:bCs/>
      <w:color w:val="33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33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bidi w:val="0"/>
      <w:ind w:left="225" w:right="225" w:hanging="0"/>
      <w:jc w:val="left"/>
    </w:pPr>
    <w:rPr/>
  </w:style>
  <w:style w:type="paragraph" w:styleId="Strong1">
    <w:name w:val="strong1"/>
    <w:basedOn w:val="Normal"/>
    <w:qFormat/>
    <w:pPr>
      <w:bidi w:val="0"/>
      <w:ind w:left="225" w:right="225" w:hanging="0"/>
      <w:jc w:val="both"/>
    </w:pPr>
    <w:rPr>
      <w:b/>
      <w:bCs/>
      <w:color w:val="333366"/>
    </w:rPr>
  </w:style>
  <w:style w:type="paragraph" w:styleId="Print">
    <w:name w:val="print"/>
    <w:basedOn w:val="Normal"/>
    <w:qFormat/>
    <w:pPr>
      <w:bidi w:val="0"/>
      <w:ind w:left="225" w:right="225" w:hanging="0"/>
      <w:jc w:val="both"/>
    </w:pPr>
    <w:rPr>
      <w:sz w:val="29"/>
      <w:szCs w:val="29"/>
    </w:rPr>
  </w:style>
  <w:style w:type="paragraph" w:styleId="Style12">
    <w:name w:val="רגיל-מרים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ere.co.il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emere.co.i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0:00Z</dcterms:created>
  <dc:creator>Geny</dc:creator>
  <dc:description/>
  <dc:language>en-US</dc:language>
  <cp:lastModifiedBy>anna</cp:lastModifiedBy>
  <cp:lastPrinted>2006-06-22T10:10:00Z</cp:lastPrinted>
  <dcterms:modified xsi:type="dcterms:W3CDTF">2006-07-14T08:10:00Z</dcterms:modified>
  <cp:revision>4</cp:revision>
  <dc:subject/>
  <dc:title> </dc:title>
</cp:coreProperties>
</file>